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22"/>
        </w:rPr>
      </w:pPr>
      <w:r>
        <w:rPr>
          <w:rFonts w:cs="Arial" w:ascii="Arial" w:hAnsi="Arial"/>
          <w:b/>
          <w:sz w:val="32"/>
          <w:szCs w:val="22"/>
        </w:rPr>
        <w:t xml:space="preserve">[Co-op Name] </w:t>
      </w:r>
      <w:r>
        <w:rPr>
          <w:rFonts w:cs="Arial" w:ascii="Arial" w:hAnsi="Arial"/>
          <w:b/>
          <w:bCs/>
          <w:sz w:val="32"/>
          <w:szCs w:val="22"/>
        </w:rPr>
        <w:t>participates in 2024 Tennessee Electric Cooperative Day of Service</w:t>
      </w:r>
    </w:p>
    <w:p>
      <w:pPr>
        <w:pStyle w:val="Normal"/>
        <w:tabs>
          <w:tab w:val="clear" w:pos="720"/>
          <w:tab w:val="left" w:pos="3453"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O-OP HEADQUARTERS CITY] – [XX] employees from [Electric Cooperative Name] participated in the 2024 Tennessee Electric Cooperative Day of Service on Thursday, Oct. 17. This year, volunteers focused their efforts on [describe the project], benefiting [recipient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involved [briefly describe the activities undertaken, e.g., “installing energy-efficient lighting,” “landscaping and beautification,” “providing educational workshops on energy conservation,” etc.]. [Describe impact fo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chose [recipient organization] because of their outstanding work in [briefly describe the organization’s mission or impact]. Their dedication to [specific cause or community] aligns perfectly with our cooperative’s mission to support and uplift our local communities,” said [Project Coordinator’s Name], coordinator of the Day of Service project at [Electric Cooperative Name]. “Electric cooperatives have a unique and deeply rooted relationship with the communities we serve. We are not just service providers; we are neighbors and partners who want to make this wonderful region we live in a better place,” added [CEO’s Name], CEO of [Electric Cooperativ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s like the Tennessee Electric Cooperative Day of Service are important to [Electric Cooperative Name] because they allow employees to give back and make a tangible difference in the lives of their own neighbors and friends. “Our mission is to enhance the quality of life in our communities through innovative energy solutions and exceptional service,” emphasized [CEO’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tatewide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nnessee Electric Co-op Day of Service is coordinated by the Tennessee Electric Cooperative Association. Thirty-one separate community service projects were completed as a part of this year’s event. More than 630 electric co-op employees devoted more than 1,300 volunteer hours across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its inception, the Tennessee Electric Cooperative Day of Service has made a significant impact across the state. Over the past eight years, the program has completed 210 projects with the help of 4,164 volunteers who have collectively contributed 10,000 hours of service. These efforts have not only improved local communities but also strengthened the bond between electric cooperatives and the people they 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 NAME] is a consumer-owned, not-for-profit electric utility that serves more than [METER COUNT] meters in [COUNTIES SERVED]. Learn more about [CO-OP NAME] at [UR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 MEDIA CONTAC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nt Scott, Tennessee Electric Cooperative Association</w:t>
        <w:br/>
        <w:t>731-608-1519, tscott@tnelectric.org</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820c5"/>
    <w:rPr>
      <w:rFonts w:ascii="Lucida Grande" w:hAnsi="Lucida Grande" w:cs="Lucida Grande"/>
      <w:sz w:val="18"/>
      <w:szCs w:val="18"/>
    </w:rPr>
  </w:style>
  <w:style w:type="character" w:styleId="InternetLink">
    <w:name w:val="Hyperlink"/>
    <w:basedOn w:val="DefaultParagraphFont"/>
    <w:rsid w:val="00040c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24f2"/>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7820c5"/>
    <w:pPr/>
    <w:rPr>
      <w:rFonts w:ascii="Lucida Grande" w:hAnsi="Lucida Grande" w:cs="Lucida Grande"/>
      <w:sz w:val="18"/>
      <w:szCs w:val="18"/>
    </w:rPr>
  </w:style>
  <w:style w:type="paragraph" w:styleId="ListParagraph">
    <w:name w:val="List Paragraph"/>
    <w:basedOn w:val="Normal"/>
    <w:uiPriority w:val="34"/>
    <w:qFormat/>
    <w:rsid w:val="00dd6b39"/>
    <w:pPr>
      <w:spacing w:before="0" w:after="0"/>
      <w:ind w:left="720" w:hanging="0"/>
      <w:contextualSpacing/>
    </w:pPr>
    <w:rPr/>
  </w:style>
  <w:style w:type="paragraph" w:styleId="Revision">
    <w:name w:val="Revision"/>
    <w:uiPriority w:val="99"/>
    <w:semiHidden/>
    <w:qFormat/>
    <w:rsid w:val="00b82ed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79081-58FF-8147-BEC4-72310670C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1</Words>
  <Characters>2343</Characters>
  <CharactersWithSpaces>2749</CharactersWithSpaces>
  <Paragraphs>5</Paragraphs>
  <Company>Tennessee Electric Cooperative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24:00Z</dcterms:created>
  <dc:creator>Trent Scott</dc:creator>
  <dc:description/>
  <dc:language>en-US</dc:language>
  <cp:lastModifiedBy>Microsoft Office User</cp:lastModifiedBy>
  <cp:lastPrinted>2017-03-06T19:40:00Z</cp:lastPrinted>
  <dcterms:modified xsi:type="dcterms:W3CDTF">2024-10-1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