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CommK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– Co-op Mo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 Weave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14:ligatures w14:val="none"/>
        </w:rPr>
        <w:t>To Power and Empow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October is a time for cooler weather, vibrant colors on the trees as you drive home and perhaps your favorite sweater. October is a time for cooking your favorite pot of chili, cheering on the [FOOTBALL TEAM OF YOUR CHOICE] and of course, welcoming Trick-or-Treaters to your front door. October is also a time to celebrate everything [CO-OP NAME] - and other cooperatives - do for you and our community. October is Co-op Mont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Co-ops have a tremendous impact on our state – not just during co-op month, but year around. October is a fitting time to consider the very real impacts that [CO-OP NAME] and our team have on the people and places we serve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W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onnect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ommunities with safe and reliable energy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. At the heart of [CO-OP NAME]’s mission is a(n) [XX] year commitment to power homes, schools and businesses. Hand in hand with that comes a focus on safety. It is our number one priority, not only for our crews, but for your loved ones as well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W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onnect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ommunities with the world.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The need for broadband access has never been greater, and [CO-OP NAME] is working to connect our communities with knowledge and information. From healthcare to education to commerce, it’s our goal to ensure that everyone benefits from the connectivity we provide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We connect young people with life-changing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opportunities.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Thanks to programs like the Washington Youth Tour and 4-H Electric Camp [CAN ADD IN ANYTHING ELSE YOUR CO-OP DOES WITH YOUTH HERE] that [CO-OP NAME] participates in, our students are able to have exceptional educational experiences that will better prepare them for the workforce and to be the future leaders of our community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We connect today and tomorrow.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It is no secret that our world is changing faster than most of us can keep up with. [CO-OP NAME] is investing in the future of rural and suburban Tennessee. We’re building a robust and resilient electric grid to ensure that our infrastructure can meet the needs of our communities – regardless of what may lie ahead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There are many types of cooperatives – ag, banking, telephone and of course, electric. Regardless of the service they provide, though, all co-ops have something in common: a sincere desire to meet the needs of their communities. Co-ops are not-for-profit and governed by the people they serve. This ensures that our focus will always put people first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This Co-op Month, remember that [CO-OP NAME] is here to build connections. We’re confident that through these connections, we can serve a higher purpose: to not only power our communities, but to empower our members to live better lives. From our team to you, happy Co-op Month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26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26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26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26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26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26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26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26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26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2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2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26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26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26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26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26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26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26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026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26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026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26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26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262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427c7"/>
    <w:rPr>
      <w:b/>
      <w:bCs/>
    </w:rPr>
  </w:style>
  <w:style w:type="character" w:styleId="Normaltextrun" w:customStyle="1">
    <w:name w:val="normaltextrun"/>
    <w:basedOn w:val="DefaultParagraphFont"/>
    <w:qFormat/>
    <w:rsid w:val="00f427c7"/>
    <w:rPr/>
  </w:style>
  <w:style w:type="character" w:styleId="Appleconvertedspace" w:customStyle="1">
    <w:name w:val="apple-converted-space"/>
    <w:basedOn w:val="DefaultParagraphFont"/>
    <w:qFormat/>
    <w:rsid w:val="00f427c7"/>
    <w:rPr/>
  </w:style>
  <w:style w:type="character" w:styleId="Eop" w:customStyle="1">
    <w:name w:val="eop"/>
    <w:basedOn w:val="DefaultParagraphFont"/>
    <w:qFormat/>
    <w:rsid w:val="00f42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026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26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026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26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026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427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56:00Z</dcterms:created>
  <dc:creator>Amber Weaver</dc:creator>
  <dc:description/>
  <dc:language>en-US</dc:language>
  <cp:lastModifiedBy>Amber Weaver</cp:lastModifiedBy>
  <dcterms:modified xsi:type="dcterms:W3CDTF">2024-08-16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